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1.03.2023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ое управление по здравоохранению Витебского облисполкома.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ический 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ий обл. клинич. ЦМР для инвалидов и ветеран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клинический стом.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о-санитарная часть ОАО "Полоцк-Стекловолок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Толо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Уша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ршан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. специализированны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гор. клинич. больниц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ршанская городская поликлиника N 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оста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клин. центр пульмонологии и фтизиатр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олоцкая центральн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. центр психиатрии и нарк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ОДРОЦ "Ветразь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шен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рша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оссо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база хранения мед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овополоц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енн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цкая городская поликлиника N 2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Толоч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олоц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родо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поликлиника N 1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ГКБ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цкий межрайонный онк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Шумил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ическая поликлиника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иозн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оссо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Витеб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оста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городская поликлиника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госпиталь инвалидов ВОВ "Юрцево"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епе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ДРОЦ "Жемчужин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ический карди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ое обл. клинич. патологоанатом.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асла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епельская облпсих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Уша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енн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клинич. центр дерматовен. и косме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6 - городская поликлиника N6 ГУЗ "ВГЦ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ая город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ерхнедв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еп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ий областной центр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ор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ово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Чашни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убров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я скорой медицинской помощи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цкая городская больница N1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иче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окши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поликлиника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иозн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умил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итеб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клиническая детская больница г. Витеб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специализир. дом ребё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гор. клинич. роддом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лубок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кш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.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7 - городская поликлиника N7 ГУЗ "ВГЦ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арковщ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лубо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итеб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асла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оволуком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убров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ршанск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Шарковщ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3 - городская поликлиника N3 ГУЗ "ВГЦ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детский клинич.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СП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Вит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ок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ешен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клиническая детская поликлиника г.Витеб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5 Детская поликлиника N5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3 Детская поликлиника N3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4 Детская поликлиника N4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 Детская поликлиника N1 УЗ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2 Детская поликлиника N2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аславская обл. психиатрическая больница "Слобод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Полоц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Витебского облмедавтотранспорта Витебского УЗО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Оршан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1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олоцкая обл. психиатр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0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ерхнедв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19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клиническая инфекцион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19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513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2:00Z</dcterms:created>
  <dc:creator>Larisa</dc:creator>
  <dc:description/>
  <cp:keywords/>
  <dc:language>en-US</dc:language>
  <cp:lastModifiedBy>Гладкова Виктория Юрьевна</cp:lastModifiedBy>
  <dcterms:modified xsi:type="dcterms:W3CDTF">2023-03-01T08:27:00Z</dcterms:modified>
  <cp:revision>62</cp:revision>
  <dc:subject/>
  <dc:title/>
</cp:coreProperties>
</file>